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6.09.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 biurowych i tonerów dla Instytutu Techniki Lotniczej i Mechaniki Stosowanej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56/1132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7.357.83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siedem tysięcy trzysta pięćdziesiąt siedem  złotych 83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; wybrany Wykonawca jako jedyny złożył ofertę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D s.c. Paweł Miturski, Dorota Mitur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aroniwska 41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101 Rze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Oferta odrzucona na podstawie  art. 89 ust 1 pkt 2-niezgodna z SIWZ- Zamawiający nie dopuszczał składania ofert częściowych.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 – PAP. SP z 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amogło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8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7:00Z</dcterms:created>
  <dc:creator>Monty Python</dc:creator>
  <dc:description/>
  <cp:keywords/>
  <dc:language>en-US</dc:language>
  <cp:lastModifiedBy>Agnieszka</cp:lastModifiedBy>
  <cp:lastPrinted>2018-08-29T11:07:00Z</cp:lastPrinted>
  <dcterms:modified xsi:type="dcterms:W3CDTF">2018-09-06T10:40:00Z</dcterms:modified>
  <cp:revision>4</cp:revision>
  <dc:subject/>
  <dc:title>Oznaczenie sprawy</dc:title>
</cp:coreProperties>
</file>